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3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3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2/5 </w:t>
            </w:r>
          </w:p>
        </w:tc>
        <w:tc>
          <w:tcPr>
            <w:tcW w:w="463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É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58"/>
      </w:tblGrid>
      <w:tr>
        <w:trPr/>
        <w:tc>
          <w:tcPr>
            <w:tcW w:w="864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12 de mayo de 2022 a las 1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12 de mayo de 2022 a las 1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UN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1º.- </w:t>
            </w:r>
            <w:r>
              <w:rPr/>
              <w:t>Toma de posesión del cargo del Concejal D. José Miguel  Valencia Ramírez.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-</w:t>
            </w:r>
            <w:r>
              <w:rPr/>
              <w:t xml:space="preserve"> Aprobación, si procede, de la declaración con dedicación parcial, así como, la fijación de las correspondientes retribuciones al concejal D. José Miguel Valencia Ramírez.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1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44" r="-18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10T13:47:16Z</dcterms:modified>
  <cp:revision>3</cp:revision>
  <dc:subject/>
  <dc:title/>
</cp:coreProperties>
</file>